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Table 1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kern w:val="0"/>
          <w:sz w:val="18"/>
          <w:szCs w:val="18"/>
        </w:rPr>
        <w:t>Analytical results of trace elements and REEs</w:t>
      </w:r>
      <w:r>
        <w:rPr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µg/g</w:t>
      </w:r>
      <w:r>
        <w:rPr>
          <w:sz w:val="18"/>
          <w:szCs w:val="18"/>
        </w:rPr>
        <w:t>）</w:t>
      </w:r>
      <w:r>
        <w:rPr>
          <w:kern w:val="0"/>
          <w:sz w:val="18"/>
          <w:szCs w:val="18"/>
        </w:rPr>
        <w:t>of the copper ores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1"/>
        <w:gridCol w:w="801"/>
        <w:gridCol w:w="801"/>
        <w:gridCol w:w="891"/>
        <w:gridCol w:w="801"/>
        <w:gridCol w:w="981"/>
        <w:gridCol w:w="801"/>
        <w:gridCol w:w="981"/>
        <w:gridCol w:w="891"/>
      </w:tblGrid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ample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L-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L-2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L-3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L-4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L-4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L-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Mi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Max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Average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5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2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0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0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4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g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4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3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.1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.1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.91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7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70.5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.7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3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.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2.3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7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2.3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.26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u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14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44.7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80.0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62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21.4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340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80.0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340.0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527.04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i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4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1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3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.4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.4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25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b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.5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7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4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.4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.4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55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4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4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9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4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4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92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6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5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b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6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6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6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3.3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2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3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1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3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35.3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3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35.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81.28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r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.7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8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.7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48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r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.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9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6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.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.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85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f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0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9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2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7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9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4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4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4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0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4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35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1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d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7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8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8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93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1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u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d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9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y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4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o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3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b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2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u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3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1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7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6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3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1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81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ΣRE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4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.1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5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9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0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0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5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.1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88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RE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0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.8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2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3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0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.8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10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RE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4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3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7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3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78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REE/HRE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2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2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4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a</w:t>
            </w:r>
            <w:r>
              <w:rPr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kern w:val="0"/>
                <w:sz w:val="18"/>
                <w:szCs w:val="18"/>
              </w:rPr>
              <w:t>/Yb</w:t>
            </w:r>
            <w:r>
              <w:rPr>
                <w:kern w:val="0"/>
                <w:sz w:val="18"/>
                <w:szCs w:val="18"/>
                <w:vertAlign w:val="subscript"/>
              </w:rPr>
              <w:t>N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7.4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6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4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3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δEu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4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δCe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2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9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4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2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3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1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34:00Z</dcterms:created>
  <dc:creator>Yang Xi'an</dc:creator>
  <dc:description/>
  <cp:keywords/>
  <dc:language>en-US</dc:language>
  <cp:lastModifiedBy>Yang Xi'an</cp:lastModifiedBy>
  <dcterms:modified xsi:type="dcterms:W3CDTF">2012-03-04T05:57:00Z</dcterms:modified>
  <cp:revision>5</cp:revision>
  <dc:subject/>
  <dc:title/>
</cp:coreProperties>
</file>